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海洋国旅分社及服务网点设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130"/>
        <w:gridCol w:w="1545"/>
        <w:gridCol w:w="2986"/>
      </w:tblGrid>
      <w:tr>
        <w:trPr>
          <w:trHeight w:val="89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设立分社及服务网点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理由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拓展部意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副总意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审批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为方便审批，填报此表应附以下资料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分社或服务网点负责人简历、身份证复印件、一寸免冠照</w:t>
            </w:r>
            <w:r>
              <w:rPr/>
              <w:t>2</w:t>
            </w:r>
            <w:r>
              <w:rPr/>
              <w:t>张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分社或服务网点负责人为外地户口的需提供有实力的企业担保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（签名）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45:00Z</dcterms:created>
  <dc:creator>Administrator</dc:creator>
  <dc:description/>
  <cp:keywords/>
  <dc:language>en-US</dc:language>
  <cp:lastModifiedBy>Ying</cp:lastModifiedBy>
  <dcterms:modified xsi:type="dcterms:W3CDTF">2012-12-21T07:06:00Z</dcterms:modified>
  <cp:revision>4</cp:revision>
  <dc:subject/>
  <dc:title>总社（或省级分公司）下设服务网点（实体店）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